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Don/Doña ___________________________________________________con D.N.I. número _______________, que presta actualmente sus servicios en esta Universidad como_________________________________________y con destino en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teniendo actualmente fijada una retención a cuenta del I.R.P.F. del ____% es por lo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18"/>
        </w:rPr>
        <w:t>(marcar lo que correspond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e aplique el que le corresponda por norm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ea incrementada/disminuida dicha retención al ______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mas de Gran Canaria a _____ de_____________ de 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ILMO. SR. GERENTE DE LA UNIVERSIDAD DE LAS PALMAS DE GRAN CANARIA (UNIDAD DE GESTIÓN DE PERSONAL, SUBDIRECCIÓN DE RETRIBUCIONES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07:00Z</dcterms:created>
  <dc:creator>Isidro Montesdeoca</dc:creator>
  <dc:description/>
  <dc:language>en-US</dc:language>
  <cp:lastModifiedBy>Isidro Montesdeoca</cp:lastModifiedBy>
  <dcterms:modified xsi:type="dcterms:W3CDTF">2003-05-05T09:17:00Z</dcterms:modified>
  <cp:revision>3</cp:revision>
  <dc:subject/>
  <dc:title>Don/Doña ___________________________________________________con D</dc:title>
</cp:coreProperties>
</file>